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BÁO CÁO QUYẾT TOÁN VỐN QUY HOẠ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XÂY DỰNG DỰ ÁN QHXH HOÀN THÀNH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spacing w:lineRule="exact" w:line="320" w:before="120" w:after="12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iểu số 03 ĐT/QH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Tên dự án (đồ án)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Địa điểm quy hoạch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Thời gian bắt đầu .  .   .  Thời gian kết thúc  .  .  .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Quy mô của dự án</w:t>
      </w:r>
    </w:p>
    <w:p>
      <w:pPr>
        <w:pStyle w:val="Normal"/>
        <w:tabs>
          <w:tab w:val="clear" w:pos="720"/>
          <w:tab w:val="left" w:pos="987" w:leader="none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Cơ quan nhận thầu quy hoạch XD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7" w:leader="none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- TỔNG MỨC VỐN QUY HOẠCH ĐƯỢC DUYỆT: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- Văn bản phê duyệt Đề cương - nhiệm vụ quy hoạch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- Văn bản duyệt tổng kinh phí của toàn bộ dự án.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- Các văn bản điều chỉnh, bổ sung nhiệm vụ quy hoạch xây dựng và kinh phí của dự á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I- TÌNH HÍNH VÀ KẾT QUẢ THỰC HIỆN VỐN QUY HOẠCH:</w:t>
      </w:r>
    </w:p>
    <w:p>
      <w:pPr>
        <w:pStyle w:val="Normal"/>
        <w:tabs>
          <w:tab w:val="clear" w:pos="720"/>
          <w:tab w:val="left" w:pos="987" w:leader="none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1/ Nguồn vốn quy hoạch: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778"/>
        <w:gridCol w:w="1979"/>
      </w:tblGrid>
      <w:tr>
        <w:trPr/>
        <w:tc>
          <w:tcPr>
            <w:tcW w:w="5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Dự toá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hực tế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Tổng số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- Vốn Ngân sá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- Vốn tự bổ su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- Vốn khác: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2/ Thực hiện nguồn vốn quy hoạch theo chi phí: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611"/>
        <w:gridCol w:w="1611"/>
        <w:gridCol w:w="1788"/>
      </w:tblGrid>
      <w:tr>
        <w:trPr/>
        <w:tc>
          <w:tcPr>
            <w:tcW w:w="4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Dự toán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hực tế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ăng (+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Giảm (-)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Tổng s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- Khảo sát kỹ thuậ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- Điều tra, thu thập tài liệ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- Thiết kế quy hoạ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- Thẩm tra, xét duyệt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3/ Thực hiện vốn quy hoạch xây dựng theo niên độ :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90"/>
        <w:gridCol w:w="4741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Nội dung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ổng số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hực hiện theo niên độ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Chi phí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oán được duyệt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19 .  .19 .  .19 .  ..  .  .Tổng số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- Khảo sát kỹ thuậ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- Điều tra, thu thập tài liệ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- Thiết kế Q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- Thẩm tra, xét duyệt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87" w:leader="none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(Kèm theo biểu đối chiếu, xác nhận của Ngân hàng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7" w:leader="none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II- THUYẾT MINH - KIẾN NGHỊ: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1/ Một vài đặc điểm trong quá trình triển khai dự án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2/ Tình hình thực hiện, cấp phát, điều chỉnh, bổ sung sự án.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3/ Tình hình quyết toán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4/ Kiến nghị của chủ quản quy hoạch.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Ngày          tháng         năm   199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Kế toán trưởngThủ trưởng đơn vị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Cơ quan chủ quản QHBiểu 02 B ĐT/QH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Chủ quy hoạch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BÁO CÁO QUYẾT TOÁN TÌNH HÌNH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THỰC HIỆN VỐN QUY HOẠCH XD NĂM  .   .   .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Đơn vị : 1000đ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93"/>
        <w:gridCol w:w="838"/>
        <w:gridCol w:w="885"/>
        <w:gridCol w:w="4247"/>
        <w:gridCol w:w="1274"/>
      </w:tblGrid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Số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Danh mục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ổng kinh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Kế hoạch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hực hiện vốn QH năm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Kinh phí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hứ tự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quy hoạch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phí duyệt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vốn năm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ổng số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Khảo sát KTThực tậ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ài liệuThiết k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QHThẩm tra xét duy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ổng số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678910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1459"/>
        <w:gridCol w:w="1500"/>
      </w:tblGrid>
      <w:tr>
        <w:trPr/>
        <w:tc>
          <w:tcPr>
            <w:tcW w:w="6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Vốn q.hoạch         Cấp phát năm   .    .     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Luỹ kế từ bắt đầu Dư cuối kỳ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Khảo sát kỹ thuật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hu thập tài liệu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hiết kế QHThẩm tra xét duyệtQH đến 31/12(tăng, giảm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13141516</w:t>
            </w:r>
          </w:p>
        </w:tc>
      </w:tr>
    </w:tbl>
    <w:p>
      <w:pPr>
        <w:pStyle w:val="Normal"/>
        <w:widowControl w:val="false"/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Ngày         tháng        năm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Kế toán trưởngThủ trưởng đơn vị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(Ký họ, tên đóng dấu)(Ký họ, tên đóng dấu)</w:t>
      </w:r>
      <w:r>
        <w:br w:type="page"/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Chủ quản QHBiểu 02  C  ĐT/QH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Chủ quy hoạ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 xml:space="preserve">BÁO CÁO ĐỒ ÁN (DỰ ÁN) QUY HOẠCH XÂY DỰN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HOÀN THÀNH NĂM  .   .   .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Đơn vị : 1000đ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74"/>
        <w:gridCol w:w="969"/>
        <w:gridCol w:w="968"/>
        <w:gridCol w:w="4807"/>
      </w:tblGrid>
      <w:tr>
        <w:trPr/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Số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Danh mục đồ án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ổng 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hời gian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Quyết toán vốn QHXH hoàn thành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hứ t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(dự án) Quy hoạch XD hoàn thành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Kinh phí được duyệt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bắt đầ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kết thúc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ổng sốKhảo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KTThu thậ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ài liệuThiết k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QHThẩm t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xét duyệt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56789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Kế toán trưởngNgày        tháng      năm 199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(Ký   họ   tên)Thủ trưởng đơn vị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(Ký  - Họ tên  -  Đóng dấu)</w:t>
      </w:r>
      <w:r>
        <w:br w:type="page"/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  <w:u w:val="single"/>
        </w:rPr>
        <w:t>Tên cơ quan chủ quản:Biểu 01 ĐT/QH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Chủ quy hoạch: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KẾ HOẠCH VỐN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QUY HOẠCH XÂY DỰNG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Năm  .   .   .</w:t>
      </w:r>
    </w:p>
    <w:p>
      <w:pPr>
        <w:pStyle w:val="Normal"/>
        <w:tabs>
          <w:tab w:val="clear" w:pos="720"/>
          <w:tab w:val="left" w:pos="987" w:leader="none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Đơn vị : 1000đ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39"/>
        <w:gridCol w:w="736"/>
        <w:gridCol w:w="760"/>
        <w:gridCol w:w="1474"/>
        <w:gridCol w:w="737"/>
        <w:gridCol w:w="3663"/>
      </w:tblGrid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Số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ên danh mục 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Quy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Cơ quan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hời gian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ổng Đã chi đến 31/12 năm trước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hứ tự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dự  án quy hoạch xây dựng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mô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chủ quản Q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Khởi cô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Kết thúc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dự toán toàn bộTổng sốKhảo sát kỹ thuậtĐiều tra thu thập tài liệuThiết kế quy hoạch XDThẩm tra xét duyệt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789101112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Kế hoạch QH xây dựng năm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ổng sốKhảo sát kỹ thuậtĐiều tra thu thập tài liệuThống kê QHXDThẩm tra xét duyệt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1314151617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Ngày      tháng         năm 199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Thủ trưởng đơn vị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(Ký tên và đóng dấu)</w:t>
      </w:r>
      <w:r>
        <w:br w:type="page"/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Chủ quản quy hoạch:          Biểu số 02 A ĐT/QH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Chủ quy hoạch:(Theo  TT  .   .   .)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BÁO CÁO QUYẾT TOÁN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NGUỒN VỐN QUY HOẠCH XD NĂM  .   .   .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Đơn vị : 1000đ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25"/>
        <w:gridCol w:w="1115"/>
        <w:gridCol w:w="1391"/>
        <w:gridCol w:w="1700"/>
        <w:gridCol w:w="1222"/>
      </w:tblGrid>
      <w:tr>
        <w:trPr/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ổng kinh phí duyệt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Cấp phát năm kế hoạc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Luu-'fc kế từ khi bắt đầu QH đến 31/1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Tăng (tăng, giảm)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2  X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Tổng số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Nguồn vốn Ngân sách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Nguồn vốn tự bổ sung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Nguồn vốn khác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  <w:tab w:val="left" w:pos="2067" w:leader="none"/>
                <w:tab w:val="left" w:pos="2787" w:leader="none"/>
                <w:tab w:val="left" w:pos="3507" w:leader="none"/>
                <w:tab w:val="left" w:pos="4227" w:leader="none"/>
                <w:tab w:val="left" w:pos="4947" w:leader="none"/>
                <w:tab w:val="left" w:pos="5667" w:leader="none"/>
                <w:tab w:val="left" w:pos="6387" w:leader="none"/>
                <w:tab w:val="left" w:pos="7107" w:leader="none"/>
                <w:tab w:val="left" w:pos="7827" w:leader="none"/>
                <w:tab w:val="left" w:pos="8547" w:leader="none"/>
                <w:tab w:val="left" w:pos="9267" w:leader="none"/>
                <w:tab w:val="left" w:pos="9987" w:leader="none"/>
                <w:tab w:val="left" w:pos="10707" w:leader="none"/>
                <w:tab w:val="left" w:pos="11427" w:leader="none"/>
                <w:tab w:val="left" w:pos="12147" w:leader="none"/>
                <w:tab w:val="left" w:pos="12867" w:leader="none"/>
                <w:tab w:val="left" w:pos="13587" w:leader="none"/>
                <w:tab w:val="left" w:pos="14307" w:leader="none"/>
                <w:tab w:val="left" w:pos="15027" w:leader="none"/>
              </w:tabs>
              <w:bidi w:val="0"/>
              <w:spacing w:lineRule="exact" w:line="320" w:before="120" w:after="120"/>
              <w:ind w:left="0" w:right="0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>KẾ TOÁN TRƯỞNGNgày         tháng       năm 199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ký họ tên)Thủ trưởng đơn vị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(Ký họ tên - Đóng dấu)</w:t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7" w:leader="none"/>
          <w:tab w:val="left" w:pos="2067" w:leader="none"/>
          <w:tab w:val="left" w:pos="2787" w:leader="none"/>
          <w:tab w:val="left" w:pos="3507" w:leader="none"/>
          <w:tab w:val="left" w:pos="4227" w:leader="none"/>
          <w:tab w:val="left" w:pos="4947" w:leader="none"/>
          <w:tab w:val="left" w:pos="5667" w:leader="none"/>
          <w:tab w:val="left" w:pos="6387" w:leader="none"/>
          <w:tab w:val="left" w:pos="7107" w:leader="none"/>
          <w:tab w:val="left" w:pos="7827" w:leader="none"/>
          <w:tab w:val="left" w:pos="8547" w:leader="none"/>
          <w:tab w:val="left" w:pos="9267" w:leader="none"/>
          <w:tab w:val="left" w:pos="9987" w:leader="none"/>
          <w:tab w:val="left" w:pos="10707" w:leader="none"/>
          <w:tab w:val="left" w:pos="11427" w:leader="none"/>
          <w:tab w:val="left" w:pos="12147" w:leader="none"/>
          <w:tab w:val="left" w:pos="12867" w:leader="none"/>
          <w:tab w:val="left" w:pos="13587" w:leader="none"/>
          <w:tab w:val="left" w:pos="14307" w:leader="none"/>
          <w:tab w:val="left" w:pos="15027" w:leader="none"/>
        </w:tabs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Văn bản liên quan:</w:t>
      </w:r>
    </w:p>
    <w:p>
      <w:pPr>
        <w:pStyle w:val="Normal"/>
        <w:tabs>
          <w:tab w:val="clear" w:pos="720"/>
          <w:tab w:val="left" w:pos="810" w:leader="none"/>
        </w:tabs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bidi w:val="0"/>
        <w:spacing w:lineRule="exact" w:line="320" w:before="120" w:after="120"/>
        <w:ind w:left="0" w:right="0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bidi w:val="0"/>
        <w:spacing w:lineRule="exact" w:line="320" w:before="120" w:after="120"/>
        <w:ind w:left="0" w:right="0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.VnTime" w:hAnsi=".VnTime" w:eastAsia=".VnTime" w:cs=".VnTime"/>
      <w:color w:val="auto"/>
      <w:kern w:val="2"/>
      <w:sz w:val="26"/>
      <w:szCs w:val="26"/>
      <w:lang w:val="en-A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.VnTime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550</Characters>
  <CharactersWithSpaces>3027</CharactersWithSpaces>
  <Company>TTDL.BTH.B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37:00Z</dcterms:created>
  <dc:creator>Vu Anh Hong</dc:creator>
  <dc:description/>
  <dc:language>en-US</dc:language>
  <cp:lastModifiedBy/>
  <dcterms:modified xsi:type="dcterms:W3CDTF">2015-09-24T10:15:00Z</dcterms:modified>
  <cp:revision>61</cp:revision>
  <dc:subject/>
  <dc:title>Bé Tµi chÝ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HOA-FSI1</vt:lpwstr>
  </property>
</Properties>
</file>